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徐州尚行教育职位招聘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主管培训生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招聘人数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科及以上上学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练掌握书本知识，有相关教育工作经验者优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熟悉招生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吃苦耐劳，有一定的事业心，对自身的职业生涯有较为明确的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热爱教育事业，具备良好的教师职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道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和服务意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工资性质为全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福利待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工资面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工作表现优秀者，根据个人业绩发放年终奖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社会保险：提供五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每年公司会组织一次公费旅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做六休一，寒暑假各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天左右假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初高中英语，数学，语文老师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聘人数：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资格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科及以上学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lang w:eastAsia="zh-CN"/>
        </w:rPr>
        <w:t>熟练掌握书本知识体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lang w:eastAsia="zh-CN"/>
        </w:rPr>
        <w:t>有教学经验者优先考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普通话标准，相貌端庄，人品正直，能够因材施教，启发孩子的思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热爱教育事业，具备良好的教师职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道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和服务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性质为全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利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工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作表现优秀者，根据个人业绩发放年终奖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社会保险：提供五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每年公司会组织一次公费旅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做六休一，寒暑假各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天左右假期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初高中物理老师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聘人数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资格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科及以上学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lang w:eastAsia="zh-CN"/>
        </w:rPr>
        <w:t>熟练掌握书本知识体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lang w:eastAsia="zh-CN"/>
        </w:rPr>
        <w:t>有教学经验者优先考虑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普通话标准，相貌端庄，人品正直，能够因材施教，启发孩子的思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热爱教育事业，具备良好的教师职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道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和服务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作性质为全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利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综合工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工作表现优秀者，根据个人业绩发放年终奖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社会保险：提供五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每年公司会组织一次公费旅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做六休一，寒暑假各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天左右假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【暑假主管实习生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招聘人数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职资格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科及以上上学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熟练掌握书本知识，有相关教育工作经验者优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对招生工作有一定的了解，在校担任学生会，社团或班级干部者优先考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吃苦耐劳，有一定的事业心，对自身的职业生涯有较为明确的规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热爱教育事业，具备良好的教师职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eastAsia="zh-CN"/>
        </w:rPr>
        <w:t>道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和服务意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工作性质为兼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利待遇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  <w:t>工资面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工作表现优秀者，根据个人业绩发放业绩奖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做六休一，基本每周会组织一次集体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表现优秀者，可获得本机构免费推荐到徐州中小学实习的机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对于业绩突出的实习生，可获得在本机构长期带薪实习的机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82828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;Lucida Sans Unicode" w:eastAsia="Calibri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Lucida Sans Unicode" w:eastAsia="Calibri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;Lucida Sans Unicode" w:eastAsia="Calibri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;Lucida Sans Unicode" w:eastAsia="Calibri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;Lucida Sans Unicode" w:eastAsia="Calibri;Lucida Sans Unicode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;Lucida Sans Unicode" w:eastAsia="Calibri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;Lucida Sans Unicode" w:eastAsia="Calibri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;Lucida Sans Unicode" w:eastAsia="Calibri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;Lucida Sans Unicode" w:eastAsia="Calibri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;Lucida Sans Unicode" w:eastAsia="Calibri;Lucida Sans Unicode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24"/>
        <w:szCs w:val="24"/>
        <w:lang w:val="en-US" w:eastAsia="zh-CN" w:bidi="ar-SA"/>
      </w:rPr>
      <w:drawing>
        <wp:inline distT="0" distB="0" distL="0" distR="0">
          <wp:extent cx="3352165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31T03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