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申报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院科研基金项目（重点招标项目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研究课题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部门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研究机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教职工的科研能力和学术水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学科建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经研究决定，面向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研基金项目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研究课题立项工作。现将有关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申报对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课题申报对象为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编的教师和其他专业技术人员。目前在研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级重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研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校级以上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持人不得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般项目。重点招标课题面向全体申报对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选题指南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马克思主义理论一级学科建设课题、思想政治教育学、政治学与行政学课题</w:t>
      </w:r>
    </w:p>
    <w:p>
      <w:pPr>
        <w:pStyle w:val="Normal"/>
        <w:ind w:firstLine="640"/>
        <w:rPr>
          <w:rFonts w:ascii="楷体_GB2312" w:hAnsi="楷体_GB2312" w:eastAsia="楷体_GB2312" w:cs="Gungsuh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马克思主义基本理论与重要著作研究</w:t>
      </w:r>
    </w:p>
    <w:p>
      <w:pPr>
        <w:pStyle w:val="Normal"/>
        <w:ind w:firstLine="627"/>
        <w:rPr>
          <w:rFonts w:ascii="楷体_GB2312" w:hAnsi="楷体_GB2312" w:eastAsia="楷体_GB2312"/>
          <w:sz w:val="28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马克思主义中国化研究</w:t>
      </w:r>
    </w:p>
    <w:p>
      <w:pPr>
        <w:pStyle w:val="Normal"/>
        <w:ind w:left="1073" w:hanging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当代国外马克思主义研究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马克思主义中国化最新成果大众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马克思主义的社会发展理论与科学发展观研究</w:t>
      </w:r>
    </w:p>
    <w:p>
      <w:pPr>
        <w:pStyle w:val="Normal"/>
        <w:ind w:firstLine="627"/>
        <w:rPr>
          <w:rFonts w:ascii="楷体_GB2312" w:hAnsi="楷体_GB2312" w:eastAsia="楷体_GB2312"/>
          <w:sz w:val="28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马克思主义发展史研究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．中国特色社会主义民主政治研究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．我国社会建设与政治建设的关系研究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64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．中国传统政治文化的现代化研究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64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．西方政治思想研究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．中国近现代史基本问题研究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．中国共产党历史上重要人物研究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．思想政治教育基本理论研究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．马克思主义哲学相关问题研究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．道德建设与社会主义和谐社会的构建研究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．价值观与社会主义核心价值观研究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说明：重点招标课题须在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－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中选题，一般课题选题范围不限）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eastAsia="仿宋_GB2312"/>
          <w:b/>
          <w:bCs/>
          <w:sz w:val="32"/>
          <w:szCs w:val="32"/>
        </w:rPr>
        <w:t>法学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马克思主义法学理论基本问题研究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鼓励申报</w:t>
      </w:r>
      <w:r>
        <w:rPr>
          <w:rFonts w:eastAsia="仿宋_GB2312" w:ascii="仿宋_GB2312" w:hAnsi="仿宋_GB2312"/>
          <w:bCs/>
          <w:sz w:val="32"/>
          <w:szCs w:val="32"/>
        </w:rPr>
        <w:t>)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中国特色社会主义宪政体制的构建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中国特色法治政府理论与实践问题研究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中国法律传统研究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西方法律传统研究　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．当代中国法治理论研究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．西方法哲学理论研究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人权国际保护的法律渊源及其保护机制</w:t>
      </w:r>
      <w:r>
        <w:rPr>
          <w:rFonts w:ascii="仿宋_GB2312" w:hAnsi="仿宋_GB2312" w:eastAsia="仿宋_GB2312"/>
          <w:bCs/>
          <w:sz w:val="32"/>
          <w:szCs w:val="32"/>
        </w:rPr>
        <w:t>研究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．国际经济秩序法律问题研究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三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社会学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马克思主义社会学理论基本问题研究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鼓励申报</w:t>
      </w:r>
      <w:r>
        <w:rPr>
          <w:rFonts w:eastAsia="仿宋_GB2312" w:ascii="仿宋_GB2312" w:hAnsi="仿宋_GB2312"/>
          <w:bCs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健全农民合作组织运行机制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农村公共产品供给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农村劳动力流出地的土地承包制度问题的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社会组织在“两型社会”构建中的作用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 xml:space="preserve">．网络对于农村社会建设的作用研究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．互联网知识传播模式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．社会工作在灾后重建中的作用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．民间组织在农村社会建设中的作用研究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四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教研项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高校实践教学的有效性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 xml:space="preserve">．高校创新性教学科研团队行为模式特征分析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高校创新型人才培养模式研究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高校思想政治理论课教学改革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申报要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位申请人既可单独申报课题，也可成立课题组申报；鼓励以课题组形式申报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位申请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主持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只能申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课题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课题组成员不得多于两项课题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完成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根据课题的大小和研究工作的需要合理确定课题组成员，鼓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同专业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合作申报、共同研究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学科建设的支撑力度和解决教学实际问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研究成果评价基点，要求研究成果对于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学科建设和教学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够具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撑作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应用价值。申请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“选题指南”设计课题，原则上不资助与选题指南无关的课题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重点招标项目与一般项目不得兼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申报截止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资助金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一般课题资助金额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重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资助金额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评审程序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申请人提交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《课题申请书》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经所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审核并签署意见后，推荐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科研办公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专家进行评审。专家组将根据课题设计、预期成果、课题组基本条件等综合因素，确定立项课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项目管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项目管理参照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《徐州师范大学科研基金项目管理办法（</w:t>
        </w:r>
      </w:hyperlink>
      <w:hyperlink r:id="rId4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008</w:t>
        </w:r>
      </w:hyperlink>
      <w:r>
        <w:rPr>
          <w:rStyle w:val="InternetLink"/>
          <w:rFonts w:ascii="宋体;SimSun" w:hAnsi="宋体;SimSun" w:cs="宋体;SimSun"/>
          <w:color w:val="000000"/>
          <w:kern w:val="0"/>
          <w:sz w:val="28"/>
          <w:szCs w:val="28"/>
        </w:rPr>
        <w:t>年修订）》（徐师大科〔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Style w:val="InternetLink"/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Style w:val="InternetLink"/>
          <w:rFonts w:ascii="宋体;SimSun" w:hAnsi="宋体;SimSun" w:cs="宋体;SimSun"/>
          <w:color w:val="000000"/>
          <w:kern w:val="0"/>
          <w:sz w:val="28"/>
          <w:szCs w:val="28"/>
        </w:rPr>
        <w:t>号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执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成果要求：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一般项目：专著要有完整手稿；论文必须有一篇在核心期刊上发表。核心期刊以《中文核心期刊要目总览》（北京大学出版社，２０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版）为准。 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２．重点项目：专著要有完整手稿；论文必须有两篇在核心期刊上发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其中一篇须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S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录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含扩展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S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录期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专著出版或论文发表须注明项目基金来源及批准文号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课题结项程序参照校基金项目执行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申请者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政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的表格下载中下载项目申请书（正反面打印）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、其他</w:t>
      </w:r>
    </w:p>
    <w:p>
      <w:pPr>
        <w:pStyle w:val="Normal"/>
        <w:widowControl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通知的解释权归属院学术委员会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院科研办公室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继平老师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34030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441">
    <w:name w:val="style441"/>
    <w:basedOn w:val="Style14"/>
    <w:qFormat/>
    <w:rPr>
      <w:b/>
      <w:bCs/>
      <w:color w:val="000066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w.xznu.edu.cn/s/111/t/819/a/29945/info.htm" TargetMode="External"/><Relationship Id="rId3" Type="http://schemas.openxmlformats.org/officeDocument/2006/relationships/hyperlink" Target="http://kyw.xznu.edu.cn/s/111/t/819/a/21892/info.htm" TargetMode="External"/><Relationship Id="rId4" Type="http://schemas.openxmlformats.org/officeDocument/2006/relationships/hyperlink" Target="http://kyw.xznu.edu.cn/s/111/t/819/a/21892/info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17:00Z</dcterms:created>
  <dc:creator>猪猪猫.CN</dc:creator>
  <dc:description/>
  <cp:keywords/>
  <dc:language>en-US</dc:language>
  <cp:lastModifiedBy>猪猪猫.CN</cp:lastModifiedBy>
  <cp:lastPrinted>2009-03-25T09:23:00Z</cp:lastPrinted>
  <dcterms:modified xsi:type="dcterms:W3CDTF">2009-03-26T00:33:00Z</dcterms:modified>
  <cp:revision>39</cp:revision>
  <dc:subject/>
  <dc:title/>
</cp:coreProperties>
</file>