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967"/>
        <w:rPr>
          <w:rStyle w:val="Style441"/>
          <w:sz w:val="28"/>
          <w:szCs w:val="28"/>
        </w:rPr>
      </w:pPr>
      <w:r>
        <w:rPr>
          <w:rStyle w:val="Style441"/>
          <w:sz w:val="28"/>
          <w:szCs w:val="28"/>
        </w:rPr>
        <w:t>徐州师范大学科研基金项目管理办法（</w:t>
      </w:r>
      <w:r>
        <w:rPr>
          <w:rStyle w:val="Style441"/>
          <w:sz w:val="28"/>
          <w:szCs w:val="28"/>
        </w:rPr>
        <w:t>2008</w:t>
      </w:r>
      <w:r>
        <w:rPr>
          <w:rStyle w:val="Style441"/>
          <w:sz w:val="28"/>
          <w:szCs w:val="28"/>
        </w:rPr>
        <w:t>年修订）</w:t>
      </w:r>
    </w:p>
    <w:p>
      <w:pPr>
        <w:pStyle w:val="Normal"/>
        <w:widowControl/>
        <w:jc w:val="center"/>
        <w:rPr/>
      </w:pPr>
      <w:r>
        <w:rPr>
          <w:rFonts w:ascii="宋体;SimSun" w:hAnsi="宋体;SimSun" w:cs="宋体;SimSun"/>
          <w:color w:val="000000"/>
          <w:kern w:val="0"/>
          <w:sz w:val="28"/>
          <w:szCs w:val="28"/>
        </w:rPr>
        <w:t>第一章  总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为鼓励我校教职工开展科学研究，促进我校科学技术进步和人文社会科学繁荣，设立徐州师范大学科研基金项目（以下简称“校科研基金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校科研基金项目主要用于扶持我校中青年教师开展科学研究，资助申报国家基金预研究项目及其他具有重要理论意义或应用价值的研究选题，支持校科研平台立项建设，鼓励党政管理干部开展工作研究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  校科研基金项目分面上项目、计划单列项目和委托项目三类。面上项目包括一般项目、重点项目；计划单列项目包括国家基金预研究项目、科研平台建设项目、博士学位教师科研支持项目；委托项目包括高校党建与思想政治工作研究专项（含辅导员项目）、学校改革与发展重点课题专项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校科研基金一般项目、重点项目，国家基金预研究项目、科研平台建设项目的资助经费，从校科研发展基金项目中列支；博士学位教师科研支持项目的资助经费，从校人才基金项目中列支；委托项目资助经费，从委托部门预算项目中列支。</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项目资助对象</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校科研基金一般项目资助对象为具有中级及以下职称、年龄在</w:t>
      </w:r>
      <w:r>
        <w:rPr>
          <w:rFonts w:cs="宋体;SimSun" w:ascii="宋体;SimSun" w:hAnsi="宋体;SimSun"/>
          <w:color w:val="000000"/>
          <w:kern w:val="0"/>
          <w:sz w:val="28"/>
          <w:szCs w:val="28"/>
        </w:rPr>
        <w:t>40</w:t>
      </w:r>
      <w:r>
        <w:rPr>
          <w:rFonts w:ascii="宋体;SimSun" w:hAnsi="宋体;SimSun" w:cs="宋体;SimSun"/>
          <w:color w:val="000000"/>
          <w:kern w:val="0"/>
          <w:sz w:val="28"/>
          <w:szCs w:val="28"/>
        </w:rPr>
        <w:t>岁以下的教师和其他专业技术人员。</w:t>
      </w:r>
    </w:p>
    <w:p>
      <w:pPr>
        <w:pStyle w:val="Normal"/>
        <w:widowControl/>
        <w:jc w:val="left"/>
        <w:rPr/>
      </w:pPr>
      <w:r>
        <w:rPr>
          <w:rFonts w:ascii="宋体;SimSun" w:hAnsi="宋体;SimSun" w:cs="宋体;SimSun"/>
          <w:color w:val="000000"/>
          <w:kern w:val="0"/>
          <w:sz w:val="28"/>
          <w:szCs w:val="28"/>
        </w:rPr>
        <w:t xml:space="preserve">　　第六条 </w:t>
      </w:r>
      <w:r>
        <w:rPr>
          <w:rFonts w:ascii="宋体;SimSun" w:hAnsi="宋体;SimSun" w:cs="宋体;SimSun"/>
          <w:b/>
          <w:bCs/>
          <w:color w:val="000000"/>
          <w:kern w:val="0"/>
          <w:sz w:val="28"/>
          <w:szCs w:val="28"/>
        </w:rPr>
        <w:t> </w:t>
      </w:r>
      <w:r>
        <w:rPr>
          <w:rFonts w:ascii="宋体;SimSun" w:hAnsi="宋体;SimSun" w:cs="宋体;SimSun"/>
          <w:color w:val="000000"/>
          <w:kern w:val="0"/>
          <w:sz w:val="28"/>
          <w:szCs w:val="28"/>
        </w:rPr>
        <w:t>校科研基金重点项目资助对象为在编在岗教师和其他专业技术人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  计划单列项目资助对象分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国家基金预研究项目资助对象为当年申报国家级科研项目未立项的申请人及课题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科研平台建设项目主要用于资助立项建设的校科研基地开展科学研究和科技开发。资助对象主要为校级重点实验室、文科重点研究基地的专兼职人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博士学位教师科研支持项目资助对象为当年取得博士学位返校工作的教师或当年引进的具有博士学位教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委托项目资助对象主要为具有一定研究基础的党政管理干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  校科研基金项目对主持人实行限次申报。国家基金预研究项目只资助</w:t>
      </w:r>
      <w:r>
        <w:rPr>
          <w:rFonts w:cs="宋体;SimSun" w:ascii="宋体;SimSun" w:hAnsi="宋体;SimSun"/>
          <w:color w:val="000000"/>
          <w:kern w:val="0"/>
          <w:sz w:val="28"/>
          <w:szCs w:val="28"/>
        </w:rPr>
        <w:t>1</w:t>
      </w:r>
      <w:r>
        <w:rPr>
          <w:rFonts w:ascii="宋体;SimSun" w:hAnsi="宋体;SimSun" w:cs="宋体;SimSun"/>
          <w:color w:val="000000"/>
          <w:kern w:val="0"/>
          <w:sz w:val="28"/>
          <w:szCs w:val="28"/>
        </w:rPr>
        <w:t>次；校科研基金面上项目资助累计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次，且不能连续申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项目申报与立项</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  校科研基金项目申报工作安排在每年下半年进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  校科研基金面上项目实行限额申报。科技处（社会科学处）根据年度科研基金预算和其他具体情况，确定面上项目的立项总数和各单位申报项目的限额。</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项目的申报限额，以各单位具有中级及以下职称、年龄在</w:t>
      </w:r>
      <w:r>
        <w:rPr>
          <w:rFonts w:cs="宋体;SimSun" w:ascii="宋体;SimSun" w:hAnsi="宋体;SimSun"/>
          <w:color w:val="000000"/>
          <w:kern w:val="0"/>
          <w:sz w:val="28"/>
          <w:szCs w:val="28"/>
        </w:rPr>
        <w:t>40</w:t>
      </w:r>
      <w:r>
        <w:rPr>
          <w:rFonts w:ascii="宋体;SimSun" w:hAnsi="宋体;SimSun" w:cs="宋体;SimSun"/>
          <w:color w:val="000000"/>
          <w:kern w:val="0"/>
          <w:sz w:val="28"/>
          <w:szCs w:val="28"/>
        </w:rPr>
        <w:t>岁以下的教师和其他专业技术人员总数为基数按一定比例确定；重点项目的申报限额，以各单位在编在岗教师和其他专业技术人员总数为基数按一定比例确定。同时兼顾各单位学科专业布局和学科学位点建设需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  科研平台建设项目及委托项目按照指南申报。科技处（社会科学处）会同有关方面制订年度委托项目优先资助的研究选题，并以指南的形式发布。</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  国家基金预研究项目分文、理科采取不同的立项评审办法。理工科国家基金预研究项目资助从当年申报的国家级项目中遴选，根据各单位当年申报国家级项目的基数限额申报。文科从当年申报的国家社会科学基金项目中评审，优先资助当年申报国家社会科学基金的初评入围，但未通过终审、没有获得立项的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  校科研基金项目申报评定程序：申请人填写《徐州师范大学人文社会科学研究基金项目申请书》或《徐州师范大学自然科学研究基金项目申请书》，经申请人所在单位学术委员会初评（委托项目由相关部门负责），校学术委员会组织评审，学校批准立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  以下项目在立项评审时优先考虑：</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我校中青年教师的具有创新性或有应用开发前景的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能为申报更高级科研项目奠定基础的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博士学位获得者申报的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其它经校学术委员会认定对学校重点学科建设和学位点建设，以及对科技产业发展有促进作用或有特殊贡献的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以下几种情况不予受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申请人申报时已有在研的校级以上科研项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申请人两年内有校科研基金项目被中止或撤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申请人已经获得过</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校科研基金面上项目（一般项目和重点项目合并计算）资助。</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项目实施</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  校科研基金项目完成时间一般为两年。项目获准立项后，课题负责人应及时填写《项目任务书》，认真编制研究工作计划，组织力量开展工作，确保项目按进度实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  项目主持人不得任意变动研究计划，如确因特殊情况需调整或改变研究计划的，由项目主持人提出申请，所在单位签署意见，经科技处（社会科学处）批准后方可调整或改变研究计划。</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科研基金项目经费一般分两次拨付（一般项目一次性拨付），第一次为立项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下达，第二次待中期检查合格后下达。</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  科研基金项目经费实行专款专用。经费使用范围包括：</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图书资料费：包括项目研究中购买相关的图书、资料的费用以及复印、誊录、翻译等费用；</w:t>
      </w:r>
    </w:p>
    <w:p>
      <w:pPr>
        <w:pStyle w:val="Normal"/>
        <w:widowControl/>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项目研究所需要的差旅费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文具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计算机消耗材料费和机时费（包括网络使用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成果打印费、邮寄费、出版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小型会议费：包括为完成项目必须举行的专题研讨会、成果鉴定费用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费不允许课题组以外人员使用，不得用于出国和与课题研究无关的开支，不允许购置仪器设备。</w:t>
      </w:r>
    </w:p>
    <w:p>
      <w:pPr>
        <w:pStyle w:val="Normal"/>
        <w:widowControl/>
        <w:jc w:val="left"/>
        <w:rPr/>
      </w:pPr>
      <w:r>
        <w:rPr>
          <w:rFonts w:ascii="宋体;SimSun" w:hAnsi="宋体;SimSun" w:cs="宋体;SimSun"/>
          <w:color w:val="000000"/>
          <w:kern w:val="0"/>
          <w:sz w:val="28"/>
          <w:szCs w:val="28"/>
        </w:rPr>
        <w:t>　　第二十一条  校科研基金项目经费使用由项目负责人签字，并经所在单位财务“一支笔”会签后报销。经费使用合理性和有效性的责任，由项目主持人承担。经费使用报销接受科技处（社会科学处）和计财处监督、检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二条  校科研基金项目实行中期检查制度。检查内容如下：</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主持人及课题组成员是否按计划投入了力量，研究进展是否符合项目研究计划的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经费使用是否合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项目主持人是否取得了预期的阶段性成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  具有下列情况的研究项目，科技处（社会科学处）将作撤项处理</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项目中期检查时，无论何种原因</w:t>
      </w:r>
      <w:r>
        <w:rPr>
          <w:rFonts w:cs="宋体;SimSun" w:ascii="宋体;SimSun" w:hAnsi="宋体;SimSun"/>
          <w:color w:val="000000"/>
          <w:kern w:val="0"/>
          <w:sz w:val="28"/>
          <w:szCs w:val="28"/>
        </w:rPr>
        <w:t>,</w:t>
      </w:r>
      <w:r>
        <w:rPr>
          <w:rFonts w:ascii="宋体;SimSun" w:hAnsi="宋体;SimSun" w:cs="宋体;SimSun"/>
          <w:color w:val="000000"/>
          <w:kern w:val="0"/>
          <w:sz w:val="28"/>
          <w:szCs w:val="28"/>
        </w:rPr>
        <w:t>一直未开展实质性的研究工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项目实施情况表明主持人不具备按原计划完成研究任务的条件和能力；</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主持人因长期出国、健康不佳等原因不能正常进行研究工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主持人调离学校或因其他原因离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未经批准擅自变动主持人或研究课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项目结题与验收</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四条  校科研基金项目结题验收工作每年进行一次，时间安排在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月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五条  项目结题申请验收程序：</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完成后，项目主持人应填写《徐州师范大学科研基金项目结题申请书》，连同最终成果（包括《项目任务书》）及有关资料提交所在单位，申请结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项目组所在单位召开学术委员会会议，对其所提供的材料就完成该科研项目的质量、水平进行初审（按优、合格、不合格三个等级评定），签署意见后，报送科技处（社会科学处）。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校学术委员会组织专家组对初审材料进行综合评价、验收，并确定项目完成质量等级（优、合格、不合格）。</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  结题、验收的标准及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结题标准。项目研究是否按原计划完成《项目任务书》所规定的任务指标。具体要求是：</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一般项目须在核心期刊上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项目主持人为第一作者）。</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重点项目须在核心期刊上发表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项目主持人作为第一作者须有</w:t>
      </w:r>
      <w:r>
        <w:rPr>
          <w:rFonts w:cs="宋体;SimSun" w:ascii="宋体;SimSun" w:hAnsi="宋体;SimSun"/>
          <w:color w:val="000000"/>
          <w:kern w:val="0"/>
          <w:sz w:val="28"/>
          <w:szCs w:val="28"/>
        </w:rPr>
        <w:t>1</w:t>
      </w:r>
      <w:r>
        <w:rPr>
          <w:rFonts w:ascii="宋体;SimSun" w:hAnsi="宋体;SimSun" w:cs="宋体;SimSun"/>
          <w:color w:val="000000"/>
          <w:kern w:val="0"/>
          <w:sz w:val="28"/>
          <w:szCs w:val="28"/>
        </w:rPr>
        <w:t>篇）；在研期间，如以同一研究主题申报获得部、省级以上基金资助项目，亦可申请结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国家基金预研究项目的主持人，两年内如以同一研究主题申报国家自然科学基金、国家社会科学基金项目获得立项资助，则自然结题；或两年内连续申报未获国家级项目，但围绕申报课题，项目主持人作为第一作者发表高水平论文（理工科为</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TP</w:t>
      </w:r>
      <w:r>
        <w:rPr>
          <w:rFonts w:ascii="宋体;SimSun" w:hAnsi="宋体;SimSun" w:cs="宋体;SimSun"/>
          <w:color w:val="000000"/>
          <w:kern w:val="0"/>
          <w:sz w:val="28"/>
          <w:szCs w:val="28"/>
        </w:rPr>
        <w:t>收录论文，文科为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来源期刊上发表的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或出版学术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亦可申请结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博士学位教师科研支持项目的主持人，在两年内如以同一研究主题申报部、省级基金项目获得立项资助，则自然结题；或两年内围绕申报课题，项目主持人发表高水平论文（理工科为</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w:t>
      </w:r>
      <w:r>
        <w:rPr>
          <w:rFonts w:cs="宋体;SimSun" w:ascii="宋体;SimSun" w:hAnsi="宋体;SimSun"/>
          <w:color w:val="000000"/>
          <w:kern w:val="0"/>
          <w:sz w:val="28"/>
          <w:szCs w:val="28"/>
        </w:rPr>
        <w:t>ISTP</w:t>
      </w:r>
      <w:r>
        <w:rPr>
          <w:rFonts w:ascii="宋体;SimSun" w:hAnsi="宋体;SimSun" w:cs="宋体;SimSun"/>
          <w:color w:val="000000"/>
          <w:kern w:val="0"/>
          <w:sz w:val="28"/>
          <w:szCs w:val="28"/>
        </w:rPr>
        <w:t>收录论文，文科为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来源期刊上发表的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或出版学术专著</w:t>
      </w:r>
      <w:r>
        <w:rPr>
          <w:rFonts w:cs="宋体;SimSun" w:ascii="宋体;SimSun" w:hAnsi="宋体;SimSun"/>
          <w:color w:val="000000"/>
          <w:kern w:val="0"/>
          <w:sz w:val="28"/>
          <w:szCs w:val="28"/>
        </w:rPr>
        <w:t>1</w:t>
      </w:r>
      <w:r>
        <w:rPr>
          <w:rFonts w:ascii="宋体;SimSun" w:hAnsi="宋体;SimSun" w:cs="宋体;SimSun"/>
          <w:color w:val="000000"/>
          <w:kern w:val="0"/>
          <w:sz w:val="28"/>
          <w:szCs w:val="28"/>
        </w:rPr>
        <w:t>部，亦可申请结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科研平台建设项目和委托项目申请结题，按照当年下达指南的要求和立项任务书明确的要求验收；或分别参照校科研基金重点项目和一般项目的结题标准进行结题验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以上校科研基金项目所取得的成果均须署名“徐州师范大学”为第一完成单位。</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完成质量参照以下指标评定等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研究成果中提出的理论、观点、方法和建议方案是否具有创造性和科学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研究成果所依据和使用的资料、数据是否准确、完整；</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研究所采用的方法及手段是否具有可靠性和先进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研究成果的理论意义和应用前景、技术的先进性及成熟程度达到何种水平，能够取得怎样的综合效益；委托课题着重评价研究成果被委托部门的采纳和认可程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项目研究尚存在哪些不足，该领域尚有什么问题值得进一步研究，有何进一步研究计划；</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科研经费使用是否合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研究成果有无剽窃行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结题、验收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各单位应结合本学科的特点，正确掌握和运用上述标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因故不能按期结题的项目应向科技处（社会科学处）提交书面报告，说明原因及所需延长的研究时间，经科技处（社会科学处）审核同意后，方可延期结题。同一项目只能延期一次，时间一般不能超过一年，否则，按未完成项目处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未通过验收的项目，允许课题组在一年内对其成果进行修改完善，并在规定期限内重新申请验收。第二次验收仍不合格者，按项目中止处理。凡在规定时间未完成研究计划，又未提出正当延期理由的项目，也按未完成项目处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未完成的项目，将作撤项处理。其项目主持人两年内不得申请各级各类科研项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附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校科研基金项目由科技处（社会科学处）会同项目主持人所在单位共同管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  科技处（社会科学处）每年发文公布校科研基金项目结题评审结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结题鉴定为“优秀”等级的校科研基金一般项目、重点项目，在继续申报有限额规定的省厅级项目时优先推荐。</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于当年结题率较低的单位，在分配次年申报限额时，相应减少该单位一般项目或重点项目的申报指标。</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九条  本办法自公布之日起执行。原《徐州师范大学科研基金项目管理办法》（徐师大科〔</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同时废止。</w:t>
      </w:r>
    </w:p>
    <w:p>
      <w:pPr>
        <w:pStyle w:val="Normal"/>
        <w:widowControl/>
        <w:jc w:val="left"/>
        <w:rPr>
          <w:sz w:val="28"/>
          <w:szCs w:val="28"/>
        </w:rPr>
      </w:pPr>
      <w:r>
        <w:rPr>
          <w:rFonts w:ascii="宋体;SimSun" w:hAnsi="宋体;SimSun" w:cs="宋体;SimSun"/>
          <w:color w:val="000000"/>
          <w:kern w:val="0"/>
          <w:sz w:val="28"/>
          <w:szCs w:val="28"/>
        </w:rPr>
        <w:t>　　第三十条  本办法由科技处（社会科学处）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41">
    <w:name w:val="style44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6:00Z</dcterms:created>
  <dc:creator>猪猪猫.CN</dc:creator>
  <dc:description/>
  <cp:keywords/>
  <dc:language>en-US</dc:language>
  <cp:lastModifiedBy>猪猪猫.CN</cp:lastModifiedBy>
  <dcterms:modified xsi:type="dcterms:W3CDTF">2009-03-24T09:06:00Z</dcterms:modified>
  <cp:revision>2</cp:revision>
  <dc:subject/>
  <dc:title/>
</cp:coreProperties>
</file>