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教务系统使用操作手册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每个教师通过教务系统可以查看本人的个人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查看课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成绩录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学评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查看教学计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试安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传资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加教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登陆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在浏览器输入地址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回车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出现的登陆页面中输入用户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密码和验证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户名是教师编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始密码是编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登陆页面后可以修改密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验证码不区分大小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输入完后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登陆系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进入系统后可以修改密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击如图</w:t>
      </w:r>
      <w:r>
        <w:rPr>
          <w:rFonts w:cs="宋体;SimSun" w:ascii="宋体;SimSun" w:hAnsi="宋体;SimSun"/>
          <w:sz w:val="24"/>
        </w:rPr>
        <w:t>19.1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红色框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598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9.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师卡片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用户点击教师卡片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查看自己的信息个人信息。如果信息有误请及时和学院教务管理人员联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个人课表：排完课后老师可以查看个人课表，并能打印课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绩录入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在教务处控制的时间范围内进行成绩录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点成绩录入菜单出现如</w:t>
      </w:r>
      <w:r>
        <w:rPr>
          <w:rFonts w:ascii="宋体;SimSun" w:hAnsi="宋体;SimSun" w:cs="宋体;SimSun"/>
          <w:color w:val="FF0000"/>
          <w:sz w:val="24"/>
        </w:rPr>
        <w:t>图</w:t>
      </w:r>
      <w:r>
        <w:rPr>
          <w:rFonts w:cs="宋体;SimSun" w:ascii="宋体;SimSun" w:hAnsi="宋体;SimSun"/>
          <w:color w:val="FF0000"/>
          <w:sz w:val="24"/>
        </w:rPr>
        <w:t>19.2</w:t>
      </w:r>
      <w:r>
        <w:rPr>
          <w:rFonts w:ascii="宋体;SimSun" w:hAnsi="宋体;SimSun" w:cs="宋体;SimSun"/>
          <w:sz w:val="24"/>
        </w:rPr>
        <w:t>所示页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择考试性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在选择对应的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择是按照分数方式还是等级方式录入成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下面的成绩项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期中成绩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输入各个项目所占的百分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再在每个学生对应的成绩项目下面输入成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该学生舞弊缺考等就在标志那栏中进行选择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醒：如果成绩录入到一半有事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点</w:t>
      </w:r>
      <w:r>
        <w:rPr>
          <w:rFonts w:ascii="宋体;SimSun" w:hAnsi="宋体;SimSun" w:cs="宋体;SimSun"/>
          <w:b/>
          <w:color w:val="FF0000"/>
          <w:sz w:val="24"/>
        </w:rPr>
        <w:t>暂存</w:t>
      </w:r>
      <w:r>
        <w:rPr>
          <w:rFonts w:ascii="宋体;SimSun" w:hAnsi="宋体;SimSun" w:cs="宋体;SimSun"/>
          <w:sz w:val="24"/>
        </w:rPr>
        <w:t>按扭，全部成绩录入完毕核实无误后，后点送审按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73470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9.2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计划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点击此菜单可以查询每个院系每个专业每个年份的教学计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资料上传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点资料上传菜单，在查询页面可以按照课程或者班级进行查询，点查询进入显示页面后可以上传这个课程的个人资料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增加教材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这个功能主要是增加教材，从这里增加教材后就直接进入教材总库了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段为必填字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另还有毕业论文、教学评价等功能正在开发中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7:00Z</dcterms:created>
  <dc:creator>微软用户</dc:creator>
  <dc:description/>
  <cp:keywords/>
  <dc:language>en-US</dc:language>
  <cp:lastModifiedBy>Lenovo User</cp:lastModifiedBy>
  <dcterms:modified xsi:type="dcterms:W3CDTF">2010-01-14T01:28:00Z</dcterms:modified>
  <cp:revision>31</cp:revision>
  <dc:subject/>
  <dc:title/>
</cp:coreProperties>
</file>