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论文装订要求及顺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要求：统一到打印社装订成册，用蓝色封皮装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序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封面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声明（姓名不能打印，必须学生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任务书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开题报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毕业论文指导记录卡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次以上，学生签名、指导教师签名不能打印必须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指导教师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评阅人意见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答辩成绩评分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最终成绩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似度检测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意：提交论文存档前请注意检查以上所有材料是否齐全，该填的空格是否填满。论文提交由指导教师</w:t>
      </w:r>
      <w:r>
        <w:rPr>
          <w:b/>
          <w:color w:val="FF0000"/>
          <w:sz w:val="30"/>
          <w:szCs w:val="30"/>
        </w:rPr>
        <w:t>亲自</w:t>
      </w:r>
      <w:r>
        <w:rPr>
          <w:b/>
          <w:sz w:val="30"/>
          <w:szCs w:val="30"/>
        </w:rPr>
        <w:t>交往教务办存档，学生交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6:00Z</dcterms:created>
  <dc:creator>user</dc:creator>
  <dc:description/>
  <cp:keywords/>
  <dc:language>en-US</dc:language>
  <cp:lastModifiedBy>微软用户</cp:lastModifiedBy>
  <cp:lastPrinted>2010-05-14T09:36:00Z</cp:lastPrinted>
  <dcterms:modified xsi:type="dcterms:W3CDTF">2013-04-27T07:46:00Z</dcterms:modified>
  <cp:revision>2</cp:revision>
  <dc:subject/>
  <dc:title>本科论文装订要求及顺序</dc:title>
</cp:coreProperties>
</file>