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11"/>
        <w:spacing w:lineRule="exact" w:line="56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11"/>
        <w:tabs>
          <w:tab w:val="clear" w:pos="420"/>
          <w:tab w:val="left" w:pos="750" w:leader="none"/>
        </w:tabs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ab/>
      </w:r>
    </w:p>
    <w:p>
      <w:pPr>
        <w:pStyle w:val="11"/>
        <w:spacing w:lineRule="exact" w:line="56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11"/>
        <w:spacing w:lineRule="exact" w:line="560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11"/>
        <w:spacing w:lineRule="exact" w:line="560"/>
        <w:jc w:val="center"/>
        <w:rPr/>
      </w:pPr>
      <w:r>
        <w:rPr>
          <w:rFonts w:ascii="仿宋_GB2312" w:hAnsi="仿宋_GB2312" w:cs="宋体;SimSun"/>
          <w:sz w:val="32"/>
          <w:szCs w:val="32"/>
        </w:rPr>
        <w:t>徐法会</w:t>
      </w:r>
      <w:r>
        <w:rPr>
          <w:rFonts w:cs="宋体;SimSun" w:ascii="仿宋_GB2312" w:hAnsi="仿宋_GB2312"/>
          <w:sz w:val="32"/>
          <w:szCs w:val="32"/>
        </w:rPr>
        <w:t>[2009]2</w:t>
      </w:r>
      <w:r>
        <w:rPr>
          <w:rFonts w:ascii="仿宋_GB2312" w:hAnsi="仿宋_GB2312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建立法学研究成果登记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统计报送制度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法学会各团体会员单位、各专业委员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掌握全市法学研究成果及转化应用情况，夯实评先创优工作基础，激励广大法学、法律工作者理论联系实际，扎实开展法学研究工作，切实加强我市法学会的组织建设和业务建设，根据省法学会苏法会</w:t>
      </w:r>
      <w:r>
        <w:rPr>
          <w:rFonts w:eastAsia="仿宋_GB2312" w:ascii="仿宋_GB2312" w:hAnsi="仿宋_GB2312"/>
          <w:sz w:val="32"/>
          <w:szCs w:val="32"/>
        </w:rPr>
        <w:t>[2009]7</w:t>
      </w:r>
      <w:r>
        <w:rPr>
          <w:rFonts w:ascii="仿宋_GB2312" w:hAnsi="仿宋_GB2312" w:eastAsia="仿宋_GB2312"/>
          <w:sz w:val="32"/>
          <w:szCs w:val="32"/>
        </w:rPr>
        <w:t>号文件精神，结合我市法学研究工作实际，经研究决定，在我市建立法学研究成果登记和统计报送制度。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研究成果登记、统计数据的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学研究成果登记的内容主要包括法学研究成果作者个人信息、成果题目、成果形式、被县以上党政领导和省辖市以上立法、司法、行政执法机关采纳的法学研究成果情况、在县级以上各类学术会议上交流的论文情况、承担地市级以上单位组织的法学研究课题情况、在各类出版物上发表论文、论著情况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研究成果统计数据包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：一是被县以上党政领导和省辖市以上立法、司法、行政执法机关采纳的法学研究成果数；二是在县级以上各类学术会议上交流的论文数；三是承担地市级以上单位组织的法学研究课题数；四是在各类出版物上发表的法学论文、论著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学研究成果的登记、统计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体会员单位应将《年度法学研究成果登记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给本系统个人填报，并按表格要求统一汇总，在此基础上，填报《年度法学研究成果统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各专业委员会应在《年度法学研究成果登记表》中直接登记所组织、参与学术会议交流的论文成果题目、会议名称、会议时间及地点等数据，有其他研究成果的一并登记、统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登记、统计截止日期及表格材料报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学研究成果数据的登记、统计截止日期为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报送时间为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法学研究成果数据的登记、统计截止日期为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报送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注意事项及报送地点、联系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在向市法学会报送《年度法学研究成果统计表》第一项成果时，应附有关领导批示和相应机关简报、公文的复印件等证明资料；在报送第二项成果时，应附会议组织者编印的论文目录复印件；在报送第三项成果时，应附课题的立项或结项证明复印件；在报送第四项成果时，应附出版物封面、目录复印件，以保证成果的真实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篇论文在多个出版物上发表的，只能计算为一项研究成果；一项研究成果在多个学术会议上交流的，只能填报一次；一项研究成果涉及多项统计项目的，可按实际情况分项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格及有关成果复印件报送地点为市法学会秘书处（中山南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市司法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室），各单位在报送《年度法学研究成果登记表》、《年度法学研究成果统计表》纸质文档的同时，须一并报送表格电子文档，请各单位通过电子邮件联系市法学会电子邮箱获取电子表格，邮件主题应注明单位名称和“登记统计表格”字样。联系人：李健、刘全胜；联系电话：</w:t>
      </w:r>
      <w:r>
        <w:rPr>
          <w:rFonts w:eastAsia="仿宋_GB2312" w:ascii="仿宋_GB2312" w:hAnsi="仿宋_GB2312"/>
          <w:sz w:val="32"/>
          <w:szCs w:val="32"/>
        </w:rPr>
        <w:t>85799292</w:t>
      </w:r>
      <w:r>
        <w:rPr>
          <w:rFonts w:ascii="仿宋_GB2312" w:hAnsi="仿宋_GB2312" w:eastAsia="仿宋_GB2312"/>
          <w:sz w:val="32"/>
          <w:szCs w:val="32"/>
        </w:rPr>
        <w:t>；市法学会电子邮箱地址为：</w:t>
      </w:r>
      <w:r>
        <w:rPr>
          <w:rFonts w:eastAsia="仿宋_GB2312" w:ascii="仿宋_GB2312" w:hAnsi="仿宋_GB2312"/>
          <w:sz w:val="32"/>
          <w:szCs w:val="32"/>
        </w:rPr>
        <w:t>xzfx56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法学研究成果登记表；</w:t>
      </w:r>
    </w:p>
    <w:p>
      <w:pPr>
        <w:pStyle w:val="Normal"/>
        <w:tabs>
          <w:tab w:val="clear" w:pos="420"/>
          <w:tab w:val="left" w:pos="77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法学研究成果统计表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　　　　　　　　　　　　　二○○九年三月四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pBdr>
          <w:bottom w:val="single" w:sz="4" w:space="1" w:color="000000"/>
        </w:pBdr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/>
          <w:sz w:val="32"/>
          <w:szCs w:val="32"/>
        </w:rPr>
        <w:t>：法学  成果  统计  制度</w:t>
      </w:r>
    </w:p>
    <w:p>
      <w:pPr>
        <w:pStyle w:val="11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cs="宋体;SimSun"/>
          <w:color w:val="FFFFFF"/>
          <w:sz w:val="32"/>
          <w:szCs w:val="32"/>
        </w:rPr>
        <w:t>我</w:t>
      </w:r>
      <w:r>
        <w:rPr>
          <w:rFonts w:ascii="仿宋_GB2312" w:hAnsi="仿宋_GB2312" w:cs="宋体;SimSun"/>
          <w:sz w:val="32"/>
          <w:szCs w:val="32"/>
        </w:rPr>
        <w:t>抄送：江苏省法学会、市委政法委；会长、常务副会长</w:t>
      </w:r>
    </w:p>
    <w:p>
      <w:pPr>
        <w:pStyle w:val="11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cs="宋体;SimSun"/>
          <w:sz w:val="32"/>
          <w:szCs w:val="32"/>
        </w:rPr>
        <w:t xml:space="preserve">市法学会秘书处                    </w:t>
      </w:r>
      <w:r>
        <w:rPr>
          <w:rFonts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4:00Z</dcterms:created>
  <dc:creator>刘全胜</dc:creator>
  <dc:description/>
  <cp:keywords/>
  <dc:language>en-US</dc:language>
  <cp:lastModifiedBy>刘全胜</cp:lastModifiedBy>
  <cp:lastPrinted>2009-03-05T13:50:00Z</cp:lastPrinted>
  <dcterms:modified xsi:type="dcterms:W3CDTF">2009-03-05T05:51:00Z</dcterms:modified>
  <cp:revision>11</cp:revision>
  <dc:subject/>
  <dc:title>关于推荐“江苏省优秀青年</dc:title>
</cp:coreProperties>
</file>