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优秀学生评选标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专业奖学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定比例：一等奖学金：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，每人每年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；二等奖学金：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每人每年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；三等奖学金：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每人每年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按十个月逐月发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求：一等奖学金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综合素质测评、智育成绩双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二等奖学金：综合素质测评、智育成绩双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三等奖学金：综合素质测评、智育成绩双</w:t>
      </w:r>
      <w:r>
        <w:rPr>
          <w:sz w:val="28"/>
          <w:szCs w:val="28"/>
        </w:rPr>
        <w:t>55%</w:t>
      </w:r>
      <w:r>
        <w:rPr>
          <w:sz w:val="28"/>
          <w:szCs w:val="28"/>
        </w:rPr>
        <w:t>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当年受通报批评及各类处分，考试考查有一门不及格（补考成绩合格的也不参加），转学未满一学年；综合素质测评不及格的同学不参评。</w:t>
      </w:r>
    </w:p>
    <w:p>
      <w:pPr>
        <w:pStyle w:val="Normal"/>
        <w:ind w:firstLine="557"/>
        <w:rPr>
          <w:sz w:val="28"/>
          <w:szCs w:val="28"/>
        </w:rPr>
      </w:pPr>
      <w:r>
        <w:rPr>
          <w:b/>
          <w:sz w:val="28"/>
          <w:szCs w:val="28"/>
        </w:rPr>
        <w:t>所在宿舍为不达标宿舍的或者违规登记的降低一个获奖登等级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定规则：德育划线，智育排名。详情见：《徐州师范大学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度奖学金评定情况一览表》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三好、优干一定要在获得奖学金的同学中产生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关于《徐州师范大学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度奖学金评定情况一览表》的填表说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序号是以德育成绩高低排序形成的，不是按照学号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智育成绩填写平均分，保留小数点后两位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u w:val="single"/>
        </w:rPr>
        <w:t>德育成绩不得高出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分。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填写完后，</w:t>
      </w:r>
      <w:r>
        <w:rPr>
          <w:sz w:val="28"/>
          <w:szCs w:val="28"/>
          <w:u w:val="single"/>
        </w:rPr>
        <w:t>一定由本人签名确认。★</w:t>
      </w:r>
      <w:r>
        <w:rPr>
          <w:sz w:val="28"/>
          <w:szCs w:val="28"/>
        </w:rPr>
        <w:t>（等评定公示结束后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体育一定要达标，否则不能参评。</w:t>
      </w:r>
    </w:p>
    <w:p>
      <w:pPr>
        <w:pStyle w:val="Normal"/>
        <w:ind w:firstLine="9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获得奖学金等级一栏只要填“一”、“二”、“三”就行。</w:t>
      </w:r>
    </w:p>
    <w:p>
      <w:pPr>
        <w:pStyle w:val="Normal"/>
        <w:ind w:firstLine="9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评优情况：填写：“三好”或者“优干”。</w:t>
      </w:r>
    </w:p>
    <w:p>
      <w:pPr>
        <w:pStyle w:val="Normal"/>
        <w:ind w:firstLine="9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降低等级的原因也要在备注栏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班统计获奖人的中行卡号，电子的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国家励志奖学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标准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人每年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必须是在档经济困难学生，德育、智育是班级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国家奖学金从一等奖中产生，励志奖学金从二等奖学金以上产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填表说明：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>审批表：学年度为“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”，出生年月“某年某月”，入学年月“某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”。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>汇总表：交电子的与纸质的。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>另外：统计获奖者的中行卡号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子版本</w:t>
      </w:r>
      <w:r>
        <w:rPr>
          <w:sz w:val="28"/>
          <w:szCs w:val="28"/>
        </w:rPr>
        <w:t>)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>如果获得专业奖学金的同时获得励志，只发励志奖学金的钱，专业奖学金的钱不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9:00Z</dcterms:created>
  <dc:creator>*</dc:creator>
  <dc:description/>
  <cp:keywords/>
  <dc:language>en-US</dc:language>
  <cp:lastModifiedBy>微软用户</cp:lastModifiedBy>
  <cp:lastPrinted>2011-09-09T15:37:00Z</cp:lastPrinted>
  <dcterms:modified xsi:type="dcterms:W3CDTF">2011-09-09T07:39:00Z</dcterms:modified>
  <cp:revision>2</cp:revision>
  <dc:subject/>
  <dc:title>班长支书会议内容提要</dc:title>
</cp:coreProperties>
</file>