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徐州师范大学</w:t>
      </w:r>
      <w:r>
        <w:rPr/>
        <w:t>2009</w:t>
      </w:r>
      <w:r>
        <w:rPr/>
        <w:t>年全日制教育硕士专业学位招生目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20"/>
        <w:gridCol w:w="2920"/>
        <w:gridCol w:w="2696"/>
      </w:tblGrid>
      <w:tr>
        <w:trPr>
          <w:trHeight w:val="9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招生院系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专业领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名    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复试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参考书目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法律政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思想政治教学论（笔试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业知识（面试）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外语听力、口语测试（面试）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《思想政治学科教学论》刘强主编，高等教育出版社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年版；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 xml:space="preserve">文学院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语文教育基础（笔试）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业知识（面试）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外语听力、口语测试（面试）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《现代汉语》廖序东、黄伯荣，高等教育出版社。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 xml:space="preserve">数学科学学院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数学教学综合基础（笔试）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业知识（面试）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外语听力、口语测试（面试）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《初等数学研究》葛军，江苏教育出版社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版。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学科教学（物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物理教学综合基础（笔试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业知识（面试）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外语听力、口语测试（面试）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《物理学》马文蔚等，高等教育出版社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年版。②《物理课程与教学论》胡柄元，浙江教育出版社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学科教学（化学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化学教学综合基础（笔试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业知识（面试）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外语听力、口语测试（面试）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《无机化学》，北京师范大学等合编，高等教育出版社（第四版）。②《化学教学论实验》李广洲、陆真编著，科学出版社。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生物学教学综合基础（笔试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业知识（面试）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外语听力、口语测试（面试）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《中学生物学教学论》刘恩山 高等教育出版社，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年版。②《陈阅增普通生物学》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：吴相钰编，高等教育出版社，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 xml:space="preserve">外国语学院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英语综合基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’Times New Roman’;宋体"/>
                <w:bCs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eastAsia="’Times New Roman’;宋体"/>
                <w:bCs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业知识（面试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’Times New Roman’;宋体"/>
                <w:bCs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eastAsia="’Times New Roman’;宋体"/>
                <w:bCs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第二外语的听力和口语测试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主要考查英语语言的综合运用能力，如读、写、译。内容涉及西方文化、英语语言文学等英语专业主要课程中教授的基础知识。无指定参考书。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城市与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理课程与教学论（笔试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业知识（面试）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外语听力、口语测试（面试）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地理教学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师范院校新世纪教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胡良民等，科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信息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教育技术综合（笔试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业知识（面试）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外语听力、口语测试（面试）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《教育技术学研究方法》，李克东，北京师范大学出版社，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年；《数字影像技术》，陈琳，高等教育出版社，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瀹嬩綋;宋体" w:hAnsi="瀹嬩綋;宋体" w:eastAsia="瀹嬩綋;宋体"/>
      <w:b/>
      <w:bCs/>
      <w:color w:val="00408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9:00Z</dcterms:created>
  <dc:creator>island</dc:creator>
  <dc:description/>
  <cp:keywords/>
  <dc:language>en-US</dc:language>
  <cp:lastModifiedBy>island</cp:lastModifiedBy>
  <dcterms:modified xsi:type="dcterms:W3CDTF">2009-04-14T02:29:00Z</dcterms:modified>
  <cp:revision>2</cp:revision>
  <dc:subject/>
  <dc:title>徐州师范大学2009年全日制教育硕士专业学位招生目录</dc:title>
</cp:coreProperties>
</file>