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省文化科研课题申报指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化产业类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文化产品评价体系和激励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非营利性文化组织现状及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国有文化企业深化改革中的问题与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非公有制文化企业、小微文化企业创新发展模式及政策导向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文化金融租赁公司、文化交易所功能建设及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文化企业金融征信系统和无形资产评估体系构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科技融合示范基地（园区）产业效能提升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文化创意与地方相关产业融合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扩大公共文化产品消费研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文化企业拓展海外市场及扩大交流合作路径研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江苏文化产业优势及先导作用研究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化综合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共文化服务体系建设统筹协调机制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一步深化文化体制改革过程中相关问题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层综合性公共文化服务中心资源整合及长效运行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公共文化资源数字化运用功能拓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文化遗产保护传承体系构建与相关工作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公共文化服务理念下的江苏地方文化产品设计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事业单位法人治理结构及运营管理机制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文化志愿服务的地位、作用及运作模式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文化创新人才培养及其队伍建设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文化市场综合执法机制、执法队伍建设问题研究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;Arial Unicode MS" w:eastAsia="仿宋_GB2312"/>
          <w:sz w:val="32"/>
          <w:szCs w:val="32"/>
        </w:rPr>
        <w:t>文化艺术类产品应用价值及相关问题研究  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1:00Z</dcterms:created>
  <dc:creator>雨林木风</dc:creator>
  <dc:description/>
  <cp:keywords/>
  <dc:language>en-US</dc:language>
  <cp:lastModifiedBy>微软用户</cp:lastModifiedBy>
  <cp:lastPrinted>2014-05-21T15:26:00Z</cp:lastPrinted>
  <dcterms:modified xsi:type="dcterms:W3CDTF">2014-06-03T03:16:00Z</dcterms:modified>
  <cp:revision>3</cp:revision>
  <dc:subject/>
  <dc:title>苏文  〔2013〕  号                    签发人:徐耀新</dc:title>
</cp:coreProperties>
</file>