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资助项目</w:t>
      </w:r>
    </w:p>
    <w:tbl>
      <w:tblPr>
        <w:tblW w:w="19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375"/>
        <w:gridCol w:w="1260"/>
        <w:gridCol w:w="3165"/>
        <w:gridCol w:w="3620"/>
        <w:gridCol w:w="1420"/>
        <w:gridCol w:w="2200"/>
        <w:gridCol w:w="1540"/>
      </w:tblGrid>
      <w:tr>
        <w:trPr>
          <w:trHeight w:val="799" w:hRule="atLeast"/>
        </w:trPr>
        <w:tc>
          <w:tcPr>
            <w:tcW w:w="19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法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  目  名 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期成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止歧视与保护少数人暨弱势群体权利理论与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制与民间规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笃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付行政法原理与民生行政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民主政治法治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民主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圣诵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的民主化与科学化新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方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区域自治制度的发展与完善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元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财经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典的精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佳友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政府建设视野中的行政决策法制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北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信仰与宗教信仰的冲突与调试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彤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地方法规冲突与协调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西北地区少数民族权利的多元表达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其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大学刑事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革命后现代国家的成长与法律体系的构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伟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、社会和文化权利的法理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法律思想  的形成、演化及其规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-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蒙古法制沿革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仁朝格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俗习惯司法运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睢鸿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宪政历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汉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师范大学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族民间法与乡村控制和自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主元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行政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理工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的法治功能与实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制度的完善与改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和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行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案卷排他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承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光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裁量基准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佑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住宅小区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恩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商业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总论疑难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渊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法上的容忍义务和相邻权的行使与限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富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私法中的理性人标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金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1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赖意思原则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法基本原理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学致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承包经营权流转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世扬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土地规模经营进程中的法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光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属身份权与救济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引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侵权法的哲学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铁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身侵权之债的破产分配顺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长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事登记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万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民商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治理法律问题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事习惯与商事立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比较法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经营性国有资产的法律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勤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股权行使和监管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政策制定的权力配置与效力控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保险法的修订建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海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8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协调发展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国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垄断法适用除外制度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虹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理工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用企业反垄断法律规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保松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发展观与草原利用保护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对气候变化适应性战略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梓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信用体系法律制度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文明建设中公众参与法律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7-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结合创新体系的法制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玉中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非物质文化遗产保护法律制度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才让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民族学院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环境下版权保护模式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民工权利法律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进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执法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监管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效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大学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社会资本解释范式的刑事政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明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一体化视野下的非监禁刑模式选择与推进路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政法学院司法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宽严相济刑事政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险社会中刑事归责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刑适用标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最高人民法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协同主义诉讼模式的构建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跃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行为保全制度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晴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政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嘉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少数民族地区纠纷解决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大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为人权的诉权理论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英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诉讼制度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在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上证据收集与保全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志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农村多元化纠纷解决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仲裁法制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圣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害社会行为的制裁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川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公安大学治安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跨国犯罪的国际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中普遍性法律利益的保护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庆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商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WTO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易救济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国际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食品安全法律问题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淑萍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民事司法协助制度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国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人流动国际规则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先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通信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祖雪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法视角下的北极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惠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法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层空间非军事化法律机制的构建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玉海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中的事实行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鹏翱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法与侵权法中间领域调整模式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实体法与程序法的制度衔接与规则协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保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企业技术创新与知识产权战略融合的法律运行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青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的现代转型与制度创新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登科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微刑事案件快速办理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金贵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世界”理念下国际知识产权制度重构的若干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建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全球化背景下的船舶扣押法律制度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明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案件管辖权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尚鸿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大学国际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时期的司法公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法律现实主义的考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晓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法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民生、社会和谐与社会法基础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金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权威性：基于实践哲学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振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领导和人民当家作主的统一之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小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法律权威维护的微观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派出所为切入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奋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8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法治建设与藏族习惯法的关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英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民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1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权利观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奎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范大学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宪政的历史与变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怀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国初期商事立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伟明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与近代中国刑法变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汉成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3-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宪法实施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天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规审查标准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永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特别行政区基本法实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天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协议——中国特色的区域法制的协调机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渊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2-1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应急权利的要素及其制约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建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时期调整垂直管理机关与地方政府关系的法治对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丘祥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禁毒法对劳教制度改革的影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大学刑事司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调解理论与制度建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志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合同法》分则的完善与我国典型合同立法的体系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红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作为侵权责任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垠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侵权法上注意义务的理论构建和司法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焕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事故责任强制保险制度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凤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4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对第三人责任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友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社会责任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虹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社会科学院法学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价值的科学发展与商事制度体系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川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大学民商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规制公司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法律制度改革与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李荣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电子票据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间财政关系之法治化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阳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垄断法实施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悟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1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文明背景下我国农业遗传资源保护和利用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霞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文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发展观与知识产权战略法治保障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钭晓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大学法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环境下广播组织知识产权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开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知识产权保护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昊亮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大学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最低生活保障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新龙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和谐稳定劳动关系构建的我国农民工权益法律保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强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文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3-1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涉正义的价值与实践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社会与刑法理论的演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众型犯罪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晓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时代刑事司法的理念与制度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品新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人民法院判决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9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制度专题实证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永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诉讼中的若干疑难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元庆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骚扰纠纷解决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东平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空间中知识产权的刑法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志刚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刑事司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上的类比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从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治与和谐世界构建研究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诗评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3-1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全球化与美国对外经济制裁的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涛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涉外民商事纠纷的多元化解决机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争端解决中国际法与国内法协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承志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国际金融监管中的消费者保护政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燕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附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宇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政策在侵权民事案件司法裁判中的运用与考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敏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6-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知情权保护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革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生产者权益保护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宇光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文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集  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禁吸戒毒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红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警官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破产犯罪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江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法学院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tbl>
      <w:tblPr>
        <w:tblW w:w="1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660"/>
        <w:gridCol w:w="1080"/>
        <w:gridCol w:w="1180"/>
        <w:gridCol w:w="3720"/>
        <w:gridCol w:w="1420"/>
        <w:gridCol w:w="2620"/>
        <w:gridCol w:w="1580"/>
      </w:tblGrid>
      <w:tr>
        <w:trPr>
          <w:trHeight w:val="6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省市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法律文化的碰撞与融合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侯欣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检察监督的政治性与司法性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佑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旦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垄断立法疑难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科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然资源物权法律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崔建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弱势群体犯罪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建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司法部预防犯罪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法学理论在当代中国的新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传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元化纠纷解决机制与和谐社会的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齐树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主义新农村建设中的农牧民权利法律保障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佐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海民族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变迁与刑事诉讼制度现代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谐社会的私法文化基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农民权益保护与新农村社区发展基本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长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农业大学文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谐社会视野下的弱者权利保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玉鸿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平正义社会秩序的维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松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大学人权研究中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村土地纠纷多元化解决机制与构建和谐社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呈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安财经学院文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法基础理论的改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新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构建和谐社会与婚姻家庭新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治背景下回族习惯法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保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主义和谐社会视阈中的乡镇政府行政法治化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易凤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法后评估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全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1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部大开发过程中藏族习惯法与国家法律关系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艺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多民族法律文化心理的融合与和谐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柳正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非法律合作的历史与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永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3-9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古代讼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汝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规、司法解释的合法性审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莫纪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科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农村建设中的村民自治权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国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检察权制约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兆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益性社会组织的约束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道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6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不作为及其责任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小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关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行政学院法学教研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3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法上的合法预期制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凌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性非自愿移民法理论与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东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执法与政府管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修宪后的中国土地管理制度改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开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动产财产权行使的自由与限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动产登记立法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动产征收法律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绍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法总则制度创新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傅静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虚拟财产权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旭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侵权行为法立法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科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产法理论与规范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永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权利倾斜性配置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飞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商业银行重整与破产法律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伏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企业破产法之管理人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欣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券信息披露标准比较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保险法修改重大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樊启荣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经济法哲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广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算法的修改与完善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大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垄断立法疑难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鹏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间文化传播中的反不正当竞争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2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基金投资信托法律规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卫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农村经纪人法律制度建设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峥嵘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壤污染防治法律制度比较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成年人司法制度改革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国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循环经济法律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曲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政法学院经济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股权分置改革背景下企业投票权规则、控股权配置与效率选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结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非物质文化遗产保护的法律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万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藏农牧区法律建设现状及法律发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央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藏法律图书信息中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药传统知识的法律保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晓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司治理视野下的劳资关系制衡及劳动权保护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金祥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理工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官商腐败矿难多发的法律制度治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楚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公益法实践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海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科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善城镇职工基本医疗保险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赖长鸿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2-28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新型农村合作医疗制度建设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欧阳仁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质的犯罪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艳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法的语言论分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政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法修改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希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金犯罪的刑事对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卢勤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政法学院《学报》编辑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犯罪被害人国家补偿法立法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华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构建我国刑事诉讼中的控辩平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冀祥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科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取证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麦永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脑软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变迁中的人民法庭实证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其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司法鉴定模式与专家证人模式的融合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建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和解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英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解的基本原理与我国民事调解新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诉权保障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人权公约国内实施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光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球化进程中非政府组织与和谐世界的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志雄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反腐败国际合作的理论与实务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省人民检察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巴塞尔协议的法律性质及其在中国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仲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童权利保护的国际私法公约及其实施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金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济全球化与中国电子商务法律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5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T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框架下我国农业补贴法律体系的建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喜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亚区域经济、能源与环境合作的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经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沙群岛海域油气资源共同开发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翠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经济安全与中国知识产权法律发展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昌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家山汉简《二年律令》考释与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晓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宪法学说史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大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5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权法实施对政府行为的要求及政府部门的回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秀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兵团调犯与易地改造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卫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兵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疆兵团警官高等专科学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促进两性平等与构建和谐社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小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谐社会与第三部门社会矛盾的应对机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清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际正义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雪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教育与司法考试的关系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学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古代朝鲜半岛移植中国传统法制的进程与复杂性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春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代蒙古法制变迁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传统管业秩序的法律构架及借鉴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向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利益冲突视角下中央与地方关系的法治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战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兵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隐私权的宪法保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秀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工商学院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权的可诉性及其程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向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访制度改革与创新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庆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国行政诉讼制度的理论与实践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2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商行政的原理与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郑春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行政民营化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敖双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盘查程序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万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域物权法律制度实证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税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土地征收法律制度的改革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云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西晋中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0-15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学方法论视角下民法基本原则的解释与适用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易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信息的民法保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海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殊残障者的法律人格及权利保护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司法的政治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邓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谐社会中消费者法与传统民法的冲突与融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学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政转移支付规范化和法制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北老工业基地财政转移支付法律制度实证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伊文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行政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0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央与地方关系法治化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魏建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废弃物国际贸易的风险防范及法律规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政法学院法律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流域生态系统法制化管理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主义新农村建设中农村民间金融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农业大学文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诉前停止侵犯知识产权行为制度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述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农村留守儿童社会保障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溯战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理工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罪视野下犯罪成立要件确定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稷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商性刑事司法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魏晓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社区矫正制度的模式选择与建构趋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传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数字证据基本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廖根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政法学院刑事司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诉权滥用及其法律规制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少数民族地区多元纠纷解决机制与和谐社会构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兴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8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联合国海洋法公约》争端解决机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健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关系理论与当代国际法的实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志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跨国污染损害赔偿法律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艳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政法学院国际法商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欧洲联盟反补贴立法与实践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欧福永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南师范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作权的宪法基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雨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侵权行为法“损害”的概念及相关理论问题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私权一般理论与民法体系构造模式的关系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代雄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大学法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社会中的隐私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程序异化到事实异化：冤案的法社会学考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东政法学院法律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12-12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诉讼制度的法律移植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海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传统安全背景下的海外中国公民保护问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秀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边环境条约中的贸易措施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边永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tbl>
      <w:tblPr>
        <w:tblW w:w="1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7140"/>
        <w:gridCol w:w="1260"/>
        <w:gridCol w:w="1180"/>
        <w:gridCol w:w="4100"/>
        <w:gridCol w:w="1300"/>
        <w:gridCol w:w="2600"/>
        <w:gridCol w:w="1580"/>
      </w:tblGrid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  目  名 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在省市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期成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法律思想发展进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廷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人为本与马克思主义法学基础理论的创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商业贿赂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宝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执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防卫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秉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刑事司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0-1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政策与刑法制度改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建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刑事法律科学研究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地方法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的经济社会文化权利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贤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政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法律文化本土资源的法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司法制度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汉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师范大学政治法律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洲法律文化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新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领域的兴起与和谐社会的法治秩序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长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公正与政治文明的互动关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茂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统中国民间法律意识的文化解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忠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司法文化现代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培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中国法治发展研究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社会主义和谐社会中的宪政建设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连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宪法解释方法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3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国两制”的伟大实践与依法治港（澳）重大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思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政法教研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政府法治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行为原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必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规划中公众参与的原理与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剑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法的行政法学支撑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年监护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冲突与考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新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时期的民法学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经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比较法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2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所有权性质、行使与监督法律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里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物权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锡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2-2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公平竞争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宏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江源自然保护区生态保护立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民族学院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2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用水法理创新和应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德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干旱半干旱地区流域生态环境法律制度创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树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社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财经大学合作经济研究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商业银行法律制度存在的问题及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保险法的理论与制度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运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基金监管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政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税法律制度的修改与完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生物多样性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天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经济法律保障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佑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环境资源法研究和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能源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国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生物技术引发的知识产权保护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炳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垄断法律控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明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知识产权的法律保护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医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上侵权法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瑞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国际法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性别歧视的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慧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工业大学人文与经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9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境证券侵权损害赔偿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财经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侵权法上的作为义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民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时代的侵权损害赔偿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满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侵权损害赔偿制度的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建设中的社会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尚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犯罪构成体系之完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亚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腐败国际公约与贪污贿赂犯罪立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取证相关法律与技术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信息科学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电脑软件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证据的调查程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剑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中级人民法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2-2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大诉讼证据制度基础理论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玉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法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6-1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公正的制度构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武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4-2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的审查与认定原理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家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领域国际法与国内法的关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凤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北电力大学能源法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5-23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弱者权利保护的国际私法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广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弱者权利的国际法律保护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新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工具书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和平发展中的自卫权适用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民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视野下的国际航空运输责任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学院法学四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12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汇率的国际货币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海洋生态恢复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其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租威海卫法律史的比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威海分校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期中国公权力的宪法配置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肖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判例刑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兴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建设与完善法律的利益整合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旺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少数民族权利保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小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家法律文化与和谐社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永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科研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0-15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信访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5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性权利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研究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的制度起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延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人权与人道主义法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义务的实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大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举程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其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行政行为理论与制度实践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中德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理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赖保护原则及其在未来民法典中的构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广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学杂志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垄断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反垄断替代反倾销的法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世界经济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培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经济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混业经营与监管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春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9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监管独立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艳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1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信托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社会发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银行法律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多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 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机动车强制保险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法学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上侵权行为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立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恐怖主义犯罪与中国刑事立法之进一步完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基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海民族学院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罚的力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早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7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刑事责任若干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熙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年刑事政策与少年司法制度改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技犯罪及现代刑事责任理论与制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密侦查法治化与刑事诉讼法的再修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立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商学院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协商性司法机制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美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控制国际法与相关国内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向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社会责任国际法律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协定中的国内税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英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立信会计学院法律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8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合同类型化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立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法任意性与强行性规范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田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法官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代赦免制度重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建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刑事法律科学研究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中消费者保护的国际私法问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益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权利与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拥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3-1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社会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水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多民族地区和谐社会的法治构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法学院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tbl>
      <w:tblPr>
        <w:tblW w:w="1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080"/>
        <w:gridCol w:w="1120"/>
        <w:gridCol w:w="4420"/>
        <w:gridCol w:w="1420"/>
        <w:gridCol w:w="2380"/>
        <w:gridCol w:w="1860"/>
      </w:tblGrid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  目  名  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期成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政能力建设与依法执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作翔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法制构建的精神前提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行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权力体系科学配置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福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人民共和国司法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刑复核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人民法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背景下的东亚法治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玉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责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河南省委党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0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迈向和谐社会：中国特色利益表达机制的法律构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弱势群体权利保障与和谐社会法制构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政法教研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改革和权力科学配置与公正司法研究——中国司法先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院制度现代化的进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丕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甘宁边区高等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世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法律文化研究——以审理文化和裁判文化为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勤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法文化精神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存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宪法价值观在中国的萌芽与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区域自治地方自治立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雅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宪审查的原理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来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与地方事权、财权划分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铁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财经大学财政税务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2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组织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法学教研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法行政和行政体制改革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佑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2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规划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雅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侵权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新技术引发的科学、伦理与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永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继承法比较与中国民法典继承编制定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民商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民法典应以请求权基础作为体系构建的基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俊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债权总则给付障碍法的体系建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景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中德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联交易的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安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社法基础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跃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会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海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事信托本土化运用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一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权保障与《劳动法》的修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国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合作医疗制度的规范化与立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淑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协调劳动关系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改革与创新的法律规制问题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借贷制度的创新与监管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彩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调控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本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集体土地所有权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吕银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州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自然资源管理、利用、保护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富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环境恢复与保护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世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师范大学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我国拥有自主知识产权的技术开发创新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秀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知识产权发展战略与实施的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中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公正性实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建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1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政策是如何形成的：对几个历史文本的法社会学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道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新犯罪防治措施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中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司法警官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5-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时代的监狱管理模式创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行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惩治与防范危害国家安全罪的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犯罪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宪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犯罪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政法教研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修改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崇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诉讼法学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修改与被指控人权利保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秋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0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侦讯与侦查程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诉讼法律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运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典修改的理论研究与制度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诉讼法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联合国海洋法公约》生效十年来的国家实践及中国面临的问题与挑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桂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则与我国农业立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秉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农业大学人文与公共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基本理论研究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国际投资法的发展及中国对策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世后过渡期中国面临新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柏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约在我国国内的效力与宪法的修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对我国刑事司法改革的影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宇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诉讼法学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和绿色贸易壁垒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那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和绿色贸易壁垒法律问题研究：以纺织品和服装贸易为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资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性经济合作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美国法社会学方法论变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毅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理论法学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0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与理性制度选择——一种社会法的视角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少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法律推理的理念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敦煌吐鲁番出土的唐代法律文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显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法学院法律史研究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法人理论与中国公共组织变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转型与中国行政法的重构——法社会学视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功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物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泽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谐社会中的政府诚信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玉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立法和决策过程中的公众参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锡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信息公开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法学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求权与民事责任的关系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留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民法典的精神主线——民法基本范畴的重新理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诚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联交易的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事信托财产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农业合作社立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新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经济贸易大学法学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、健全、发展资本市场的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、健全、发展资本市场的法律问题研究——以多元证券化法律模式为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凌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据市场和票据融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能源安全的现状及法律保障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泽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基因生物生物安全法律问题与我国的法律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9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知识产权发展战略与实施的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谢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治视野的刑法主观主义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泽强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3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证据采信基本原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证明标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的宪政基础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永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纠纷解决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昕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纠纷解决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建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审判权作用范围研究——对“民事诉讼主管”机制的扬育与超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永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与国际法原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崇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入世贸组织后面临的新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卫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经济贸易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制中的国际法律责任制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财经大学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边海洋渔业协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翰灵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国际法研究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和绿色贸易壁垒法律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tbl>
      <w:tblPr>
        <w:tblW w:w="16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560"/>
        <w:gridCol w:w="1600"/>
        <w:gridCol w:w="3680"/>
        <w:gridCol w:w="2480"/>
        <w:gridCol w:w="1440"/>
      </w:tblGrid>
      <w:tr>
        <w:trPr>
          <w:trHeight w:val="67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  目  名  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预期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完成时间</w:t>
            </w:r>
          </w:p>
        </w:tc>
      </w:tr>
      <w:tr>
        <w:trPr>
          <w:trHeight w:val="675" w:hRule="atLeast"/>
        </w:trPr>
        <w:tc>
          <w:tcPr>
            <w:tcW w:w="1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  <w:szCs w:val="22"/>
              </w:rPr>
              <w:t>重点项目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依法执政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政法部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全球化中的中国法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正来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主权与地方自治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千帆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财产权的性质、行使、管理与保护法律制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宪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体所有权的性质、行使、管理与保护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松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学院学报编辑部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钱罪与对策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部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国际法与国内法关系研究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鄂湘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人民法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0-1</w:t>
            </w:r>
          </w:p>
        </w:tc>
      </w:tr>
      <w:tr>
        <w:trPr>
          <w:trHeight w:val="675" w:hRule="atLeast"/>
        </w:trPr>
        <w:tc>
          <w:tcPr>
            <w:tcW w:w="1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明建设法治化战略与对策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习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：法条竞合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京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方法论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钊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威海分校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进程的捷径及其可能性：论法制的第三种推动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笑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5-8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转型期的法律与社会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子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2-28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化与民族法制建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云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4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力制约与监督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权的监督与制约机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洪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政法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的基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少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政治与公共事务管理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区域自治法配套立法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监督制度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宪审查制度构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民族地区农牧民选举现状调查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绒娥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法行政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曙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行政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法行政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金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行政法学基础理论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淼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工具书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财产法的理论重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破产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曙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1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联企业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天涛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18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体所有土地成员承包经营权的性质、流转、保护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勤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1-2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法典总则之理论与立法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7-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上的权利冲突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瑞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侵权行为法重大疑难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士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资产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晓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民商经济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9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律制度改革与完善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孟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市场法律问题比较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冬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信用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军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学基础理论创新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泉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8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垄断企业反垄断法调整机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士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房地产法律制度的完善与民事立法协调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耀东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大学法政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工劳动权利保护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月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就业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汉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劳动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保险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信勇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与信息技术知识产权保护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瑞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0-16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念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麒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经济贸易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分析及画像在犯罪防控中的作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玫瑾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公安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译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权力的配置与运行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佑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司法理念与司法改革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德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人民法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非羁押措施研究：比较与实证的视角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1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《民事诉讼法》修改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彦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4-17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货币法的理论与实践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选择方法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新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国际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24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对国际恐怖主义与国际法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瑶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18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刑事法院：以中国为视角的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国反腐败公约与中国反腐败法制的完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钧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国际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7-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下竞争规则的设立与我国竞争法的完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萍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交通大学法律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维护新疆稳定相关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丽燕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规划法律规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鸿志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财产法律保护体系的构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惠荣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产权的税法保护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文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9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本土化、国际化争论背景下的社会危害性理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文远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事政策的理性建构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的实施与纠纷解决机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辩护国际标准与我国刑事辩护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永忠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的实施机制研究：基于国际组织的视角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戈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1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基本原理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林彬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0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代死刑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治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宪政思想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人博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2-1</w:t>
            </w:r>
          </w:p>
        </w:tc>
      </w:tr>
      <w:tr>
        <w:trPr>
          <w:trHeight w:val="675" w:hRule="atLeast"/>
        </w:trPr>
        <w:tc>
          <w:tcPr>
            <w:tcW w:w="1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  <w:szCs w:val="22"/>
              </w:rPr>
              <w:t>青年项目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金融学理论的本土化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文化研究：对近代民法典的文化分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3-9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情权与政务信息公开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万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法的司法化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立东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法律制度改革与完善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四奇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法律制度改革与完善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松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5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协会信用能力的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知识产权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平交易与竞争立法完善中的难点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林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经济法制研究中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政府组织参与农民工劳动权利保护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公共管理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报告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进就业法律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飞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4-1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中医药专利现状研究及我国中医药专利国际保护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晖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科技处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8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环境下信息消费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静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邮电大学经济管理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责任事故犯罪的刑法对策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伟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证明基本范畴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春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南斯拉夫国际刑事法庭的理论与实践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维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青年政治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端解决机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立余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人文主义理解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宴林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理学视野下的性别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安平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 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0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生物技术相关的基础法律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银良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23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组织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军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0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民法典总则立法若干疑难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补偿制度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明德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经济贸易法学院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论文（集）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3-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构成及不典型犯罪形态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中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法学研究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 研究报告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-12-3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伪造罪比较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儒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25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洲区域性人权机制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盛开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权研究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健康与知识产权国际保护问题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洁菡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国际法研究所</w:t>
            </w:r>
          </w:p>
        </w:tc>
        <w:tc>
          <w:tcPr>
            <w:tcW w:w="2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8:00Z</dcterms:created>
  <dc:creator>张明新</dc:creator>
  <dc:description/>
  <cp:keywords/>
  <dc:language>en-US</dc:language>
  <cp:lastModifiedBy>张明新</cp:lastModifiedBy>
  <dcterms:modified xsi:type="dcterms:W3CDTF">2009-01-09T09:27:00Z</dcterms:modified>
  <cp:revision>5</cp:revision>
  <dc:subject/>
  <dc:title/>
</cp:coreProperties>
</file>