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158" w:hanging="158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徐州师范大学法政学院本科毕业论文（设计）评阅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/>
        <w:t>评阅人用</w:t>
      </w:r>
      <w:r>
        <w:rPr/>
        <w:t>)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"/>
        <w:gridCol w:w="1155"/>
        <w:gridCol w:w="888"/>
        <w:gridCol w:w="897"/>
        <w:gridCol w:w="945"/>
        <w:gridCol w:w="840"/>
        <w:gridCol w:w="1050"/>
        <w:gridCol w:w="1286"/>
        <w:gridCol w:w="675"/>
        <w:gridCol w:w="34"/>
        <w:gridCol w:w="1031"/>
      </w:tblGrid>
      <w:tr>
        <w:trPr>
          <w:trHeight w:val="5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名称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审 项 目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    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完成量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设计）内容完成量，难易程度和工作量符合教学基本要求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查与综合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论文（设计）任务，能独立查阅文献资料和从事其它有关调研。有收集、综合和正确利用各种信息的能力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（设计） 质 量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章切合选题，材料丰富、内容充实，观点明确、论据充分、论证严格，构思完整、层次分明、段落、论题间的衔接自然、舒展。文笔流畅、语言通顺、使用专业术语准确，图表清楚、符合要求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     新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独特见解，或有一定应用价值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评语：（</w:t>
            </w:r>
            <w:r>
              <w:rPr/>
              <w:t>明确指出论文（设计）的调研论证材料收集是否适合论点要求、外文翻译质量、学术水平及创新点、论文</w:t>
            </w:r>
            <w:r>
              <w:rPr/>
              <w:t>（设计）</w:t>
            </w:r>
            <w:r>
              <w:rPr/>
              <w:t>论证能力、写作水平，同时要明确指出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的不足之处及改进方向。</w:t>
            </w:r>
            <w:r>
              <w:rPr/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</w:rPr>
        <w:t>评阅人 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年 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58:00Z</dcterms:created>
  <dc:creator>zmx</dc:creator>
  <dc:description/>
  <cp:keywords/>
  <dc:language>en-US</dc:language>
  <cp:lastModifiedBy>MC SYSTEM</cp:lastModifiedBy>
  <dcterms:modified xsi:type="dcterms:W3CDTF">2004-11-30T10:59:00Z</dcterms:modified>
  <cp:revision>2</cp:revision>
  <dc:subject/>
  <dc:title/>
</cp:coreProperties>
</file>