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年度朱敬文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朱敬文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度朱敬文奖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度朱敬文奖助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28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朱敬文奖学金、助学金评定细则》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、校朱敬文奖助学金评审委员会评审、公布奖助学金获得者名单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助学金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 xml:space="preserve">月底  校评委会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徐州师范大学朱敬文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</w:t>
      </w:r>
      <w:r>
        <w:rPr>
          <w:rFonts w:eastAsia="黑体"/>
          <w:sz w:val="36"/>
        </w:rPr>
        <w:t>徐州师范大学朱敬文奖学金审批表（研究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时期、来源、经费、主持、贡献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版权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接上页，正反面打印</w:t>
            </w:r>
            <w:r>
              <w:rPr/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徐州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5:47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