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大学生创业创意设计作品申报表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142"/>
        <w:gridCol w:w="851"/>
        <w:gridCol w:w="1167"/>
        <w:gridCol w:w="1496"/>
        <w:gridCol w:w="1384"/>
        <w:gridCol w:w="1316"/>
      </w:tblGrid>
      <w:tr>
        <w:trPr>
          <w:trHeight w:val="18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品名称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注明：创业类或创意计划类）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指导老师及联系电话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人（）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团队（）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级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 邮</w:t>
            </w:r>
          </w:p>
        </w:tc>
      </w:tr>
      <w:tr>
        <w:trPr>
          <w:trHeight w:val="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成员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784" w:hRule="atLeast"/>
          <w:cantSplit w:val="true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设   计  作  品  简  介</w:t>
            </w:r>
          </w:p>
        </w:tc>
      </w:tr>
      <w:tr>
        <w:trPr>
          <w:trHeight w:val="10113" w:hRule="atLeast"/>
          <w:cantSplit w:val="true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不超过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，可另附纸张）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0" w:after="156"/>
        <w:ind w:left="420" w:hanging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：设计作品申报书说明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 w:before="0" w:after="156"/>
        <w:ind w:left="42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报名者应认真阅读此表各项内容，详细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 w:before="0" w:after="156"/>
        <w:ind w:left="4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表内项目填写一律书面打印（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 xml:space="preserve">规格），字迹要清楚，此      表可复制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 w:before="0" w:after="156"/>
        <w:ind w:left="42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报名作品申报书附在创业计划书封面处，以便查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 w:before="0" w:after="156"/>
        <w:ind w:left="42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书面打印作品一式三份（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规格），电子版一份，在规定  的时间内递交到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22:00Z</dcterms:created>
  <dc:creator>HP</dc:creator>
  <dc:description/>
  <cp:keywords/>
  <dc:language>en-US</dc:language>
  <cp:lastModifiedBy>雨林木风</cp:lastModifiedBy>
  <cp:lastPrinted>2010-11-04T08:34:00Z</cp:lastPrinted>
  <dcterms:modified xsi:type="dcterms:W3CDTF">2010-11-04T00:44:00Z</dcterms:modified>
  <cp:revision>18</cp:revision>
  <dc:subject/>
  <dc:title>大学生创意、创业计划大赛作品申报表</dc:title>
</cp:coreProperties>
</file>