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公共管理与社会学院行政管理专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（调剂）</w:t>
      </w:r>
    </w:p>
    <w:tbl>
      <w:tblPr>
        <w:tblW w:w="9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50"/>
        <w:gridCol w:w="1530"/>
        <w:gridCol w:w="136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4912330308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7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89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3572000011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7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91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4912330307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6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3572000011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70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2862630222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3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48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459241029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7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9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35720000115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36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1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2842210614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6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87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4912330308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72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2842210616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83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202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4592410290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3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0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4592410540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3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35720000117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val="en-US" w:eastAsia="zh-CN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2862211207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8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0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注：学习方式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全日制”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或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非全日制”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刘华年（一如斋）</cp:lastModifiedBy>
  <cp:lastPrinted>2012-04-05T10:16:00Z</cp:lastPrinted>
  <dcterms:modified xsi:type="dcterms:W3CDTF">2022-04-10T03:09:40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0190C73546F5AB552346A69455CC</vt:lpwstr>
  </property>
  <property fmtid="{D5CDD505-2E9C-101B-9397-08002B2CF9AE}" pid="3" name="KSOProductBuildVer">
    <vt:lpwstr>2052-11.1.0.11636</vt:lpwstr>
  </property>
</Properties>
</file>