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公共管理与社会学院社会保障专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（调剂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50"/>
        <w:gridCol w:w="1530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620050000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55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2210904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200112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lang w:eastAsia="zh-CN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  <w:t>183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刘华年（一如斋）</cp:lastModifiedBy>
  <cp:lastPrinted>2012-04-05T10:16:00Z</cp:lastPrinted>
  <dcterms:modified xsi:type="dcterms:W3CDTF">2022-04-10T04:40:30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8765CA044D66B0C9205AE55BB9DA</vt:lpwstr>
  </property>
  <property fmtid="{D5CDD505-2E9C-101B-9397-08002B2CF9AE}" pid="3" name="KSOProductBuildVer">
    <vt:lpwstr>2052-11.1.0.11636</vt:lpwstr>
  </property>
</Properties>
</file>